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00"/>
        <w:gridCol w:w="1100"/>
        <w:gridCol w:w="1460"/>
        <w:gridCol w:w="960"/>
        <w:gridCol w:w="9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ЕНA    СМЕТ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гради и възстановяване на вертикална планировка на прилежащ терен  в склад “Сдружение” стопанисвано от “АЕЦ Козлодуй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дейностите, необходими за изпълнени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тикална планировк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кореняване на единични дървета с диаметър 16-20с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кореняване дънери до ф80с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но почистване на храсти с изкорените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ичане изкоренени дървета и пънове до 50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коп с багер земни почви при нормални условия на отвал                /за септична яма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иване с булдозер на земни почви с пробег до 100м. и засипване изкоп при нормални услов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раване с тракторен плуг на леки и средни почв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стоманобетонови тръби ф1500 с h=1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а на дрениращ пласт от чакъл /под ст.бетонови тръби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 стоманобетонов капак ф1500 с ревизионен отвор / за обслужване 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гане на тръба ф200 за включване към новоизградено Р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ване на събирателна шахта /за дъждовни води/ към новоизградена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ен насип и уплътняване /около новоизградената канализационна система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таж на съществуваща ограда  от  </w:t>
            </w:r>
            <w:r>
              <w:rPr>
                <w:color w:val="000000"/>
              </w:rPr>
              <w:t xml:space="preserve">мрежа с поцинкована тел на квадрати </w:t>
            </w:r>
            <w:r>
              <w:rPr/>
              <w:t xml:space="preserve">     / включително и стълбовете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иване на компрометирана бетонова основа на огра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оварване и извозване на бетонови отпадъци на 9к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ънък изкоп за оформяне основа на огра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раж за ивични основи на огра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армировка за ивични основи на огра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гане бетон клас В15 за основа на огра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ограда                /и стълбове/ тип Nylofor или подобен вид с височина 2030м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входни портални врати L= 7м./общо/  от тип Nylofor или подобе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стълбове и демонтирана ограда от  </w:t>
            </w:r>
            <w:r>
              <w:rPr>
                <w:color w:val="000000"/>
              </w:rPr>
              <w:t xml:space="preserve">мрежа с поцинкована тел на квадрати 40/40мм. от </w:t>
            </w:r>
            <w:r>
              <w:rPr/>
              <w:t>източната страна на Сдруж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 допълнителни планки /към демонтираните стълбове/ за монтаж към съществуваща бетонова настилка 12/12см. с d=4м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а и монтаж на анкери от бетоново желязо №12. с дълж.40см. /за монтаж на стълбовете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стване и измиване на основа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ботка и монтаж на армировка за бордю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раж за стоманобетонов бордюр с h=15с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гане на бетон клас В15 за основа на огра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ъзстановяване и оформяне на тротоар пред “Сдружение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ане на компрометирана бетонова настилка на тротоа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становяване на компрометирана бетонова настилка с бетон клас В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становяване на компрометирана бетонова настилка с бетон В12,5 /пред стара столова и  алея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а на стара стол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укване на компрометирана вароциментна мазил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ърпване на външна гладка вароциментна мазил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ъншна пръскана мазилка с готова сме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на цокъл с гранитогрес 33/33с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а</w:t>
            </w:r>
            <w:r>
              <w:rPr>
                <w:color w:val="FF0000"/>
              </w:rPr>
              <w:t xml:space="preserve"> </w:t>
            </w:r>
            <w:r>
              <w:rPr/>
              <w:t>лежаща покривна конструкция в съществуващи сгради включително изнасян е на матери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а на лежаща покривна конструкция на съществуваща сгра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стване на дървени повърхности/Врати и прозорци/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но боядисване дървени врати и каси трикратно при ремон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мещение за Охра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аляне на тухлена зидария на вароциментен разтво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стване  на стоманобетонова покривна плоча / с телени четки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гане битумен грун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полагане перфорирана битумна мембрана АПП /Атактен полипропилен/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полагане газопламъчно на един пласт хидроизолационна битумна мембрана модифицирана с AПП (атактен полипропилен) и основа от полиестер с минерална посипка и дебелина  на пласта 4,5мм – хоризонтално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ане каси на врати и прозорц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 PVC дограма прозорци 180/150 от /5 камерн профил / 1/3 отваряема час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 PVC дограма прозорци от     /5 камерен профил / не отваряе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 PVC дограма врати 200/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кърпване мазилка по врати и прозорци с ширина до 20с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ана бетонова настилка d=10см. В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армировка (мрежа) ф5;20/20с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ратичка за коми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розетка за коми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на вароцим. мазилка на коми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 ел. инсталация за скрита инсталация /два броя контакти и едно осветително тяло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стъргване на постна боя по стени и тава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дисване с  латекс двукратно по стени и тава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дисване на фасади с височина до 6м с фасаген двукрат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фасади на трансформатор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ка и монтаж на метална врата 105/210с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ка и монтаж на предпазна решетка 100/50с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но боядисване по стоманени повърхности двукрат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о тръбно скеле с височина до30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кърпване на външна вароциментна мазил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стъргване на компрометирана пръскана мазилка по сте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на пръскана мазилка с готова сме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садно боядисване на трансформатор собственост на ЧЕЗ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ншна пръскана мазилка с готова сме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о тръбно скеле с височина до30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но боядисване по стоманени повърхности двукрат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фасади на гаражни клет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стъргване на стара боя по фаса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укване на компрометирана вароциментна мазил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ърпване на външна гладка вароциментна мазил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о тръбно скеле с височина до30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дисване на фасади с височина до 6м с фасаген двукрат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диране с антикорозионен грунд при ремонти /LT ламарина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на боя по стоманени повърхности двукратно при ремон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варване и извозване на отпадъц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бележка: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започване на изкопни работи и възстановяване на вертикалната планировка да се маркират подземните комуникации.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357" w:right="39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2:00Z</dcterms:created>
  <dc:creator>pgpanov</dc:creator>
  <dc:description/>
  <cp:keywords/>
  <dc:language>en-US</dc:language>
  <cp:lastModifiedBy>pgpanov</cp:lastModifiedBy>
  <dcterms:modified xsi:type="dcterms:W3CDTF">2012-06-27T07:53:00Z</dcterms:modified>
  <cp:revision>1</cp:revision>
  <dc:subject/>
  <dc:title>КОЛИЧЕСТВЕНA    СМЕТКА</dc:title>
</cp:coreProperties>
</file>